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Penyae;Times New Roman" w:hAnsi="Penyae;Times New Roman" w:eastAsia="全真顏體" w:cs="Penyae;Times New Roman"/>
          <w:sz w:val="28"/>
        </w:rPr>
      </w:pPr>
      <w:r>
        <w:rPr>
          <w:rFonts w:eastAsia="全真顏體" w:cs="Penyae;Times New Roman" w:ascii="Penyae;Times New Roman" w:hAnsi="Penyae;Times New Roman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hinese Baptist Church</w:t>
      </w:r>
    </w:p>
    <w:p>
      <w:pPr>
        <w:pStyle w:val="Heading2"/>
        <w:rPr>
          <w:spacing w:val="20"/>
        </w:rPr>
      </w:pPr>
      <w:r>
        <w:rPr>
          <w:spacing w:val="20"/>
        </w:rPr>
        <w:t>Request for Reservation</w:t>
      </w:r>
    </w:p>
    <w:p>
      <w:pPr>
        <w:pStyle w:val="Normal"/>
        <w:jc w:val="center"/>
        <w:rPr>
          <w:rFonts w:ascii="Buckingham;Times New Roman" w:hAnsi="Buckingham;Times New Roman" w:cs="Buckingham;Times New Roman"/>
          <w:sz w:val="26"/>
        </w:rPr>
      </w:pPr>
      <w:r>
        <w:rPr>
          <w:rFonts w:cs="Buckingham;Times New Roman" w:ascii="Buckingham;Times New Roman" w:hAnsi="Buckingham;Times New Roman"/>
          <w:sz w:val="26"/>
        </w:rPr>
        <w:t>on Church Calendar / Event Services</w:t>
      </w:r>
    </w:p>
    <w:p>
      <w:pPr>
        <w:pStyle w:val="Normal"/>
        <w:rPr>
          <w:rFonts w:ascii="Buckingham;Times New Roman" w:hAnsi="Buckingham;Times New Roman" w:cs="Buckingham;Times New Roman"/>
          <w:sz w:val="26"/>
        </w:rPr>
      </w:pPr>
      <w:r>
        <w:rPr>
          <w:rFonts w:cs="Buckingham;Times New Roman" w:ascii="Buckingham;Times New Roman" w:hAnsi="Buckingham;Times New Roman"/>
          <w:sz w:val="26"/>
        </w:rPr>
      </w:r>
    </w:p>
    <w:p>
      <w:pPr>
        <w:pStyle w:val="Normal"/>
        <w:rPr/>
      </w:pPr>
      <w:r>
        <w:rPr>
          <w:b/>
          <w:i/>
          <w:sz w:val="18"/>
        </w:rPr>
        <w:t xml:space="preserve">(This form must be completed and returned to the church office before </w:t>
      </w:r>
      <w:r>
        <w:rPr>
          <w:b/>
          <w:i/>
          <w:sz w:val="18"/>
          <w:u w:val="single"/>
        </w:rPr>
        <w:t>any</w:t>
      </w:r>
      <w:r>
        <w:rPr>
          <w:b/>
          <w:i/>
          <w:sz w:val="18"/>
        </w:rPr>
        <w:t xml:space="preserve"> meeting/event can be scheduled on the Church Calendar.) </w:t>
      </w:r>
    </w:p>
    <w:p>
      <w:pPr>
        <w:pStyle w:val="Normal"/>
        <w:rPr>
          <w:rFonts w:ascii="Buckingham;Times New Roman" w:hAnsi="Buckingham;Times New Roman" w:eastAsia="全真楷書" w:cs="Buckingham;Times New Roman"/>
          <w:b/>
          <w:b/>
          <w:i/>
          <w:i/>
          <w:sz w:val="18"/>
        </w:rPr>
      </w:pPr>
      <w:r>
        <w:rPr>
          <w:rFonts w:eastAsia="全真楷書" w:cs="Buckingham;Times New Roman" w:ascii="Buckingham;Times New Roman" w:hAnsi="Buckingham;Times New Roman"/>
          <w:b/>
          <w:i/>
          <w:sz w:val="18"/>
        </w:rPr>
      </w:r>
    </w:p>
    <w:p>
      <w:pPr>
        <w:pStyle w:val="Normal"/>
        <w:rPr>
          <w:rFonts w:ascii="Buckingham;Times New Roman" w:hAnsi="Buckingham;Times New Roman" w:eastAsia="全真楷書" w:cs="Buckingham;Times New Roman"/>
          <w:b/>
          <w:b/>
          <w:i/>
          <w:i/>
          <w:sz w:val="22"/>
        </w:rPr>
      </w:pPr>
      <w:r>
        <w:rPr>
          <w:rFonts w:eastAsia="全真楷書" w:cs="Buckingham;Times New Roman" w:ascii="Buckingham;Times New Roman" w:hAnsi="Buckingham;Times New Roman"/>
          <w:b/>
          <w:i/>
          <w:sz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598"/>
      </w:tblGrid>
      <w:tr>
        <w:trPr>
          <w:trHeight w:val="520" w:hRule="exact"/>
        </w:trPr>
        <w:tc>
          <w:tcPr>
            <w:tcW w:w="4698" w:type="dxa"/>
            <w:tcBorders/>
          </w:tcPr>
          <w:p>
            <w:pPr>
              <w:pStyle w:val="Normal"/>
              <w:spacing w:lineRule="exact" w:line="360"/>
              <w:rPr>
                <w:rFonts w:ascii="Buckingham;Times New Roman" w:hAnsi="Buckingham;Times New Roman" w:eastAsia="全真楷書" w:cs="Buckingham;Times New Roman"/>
              </w:rPr>
            </w:pPr>
            <w:r>
              <w:rPr>
                <w:rFonts w:eastAsia="全真楷書" w:cs="Buckingham;Times New Roman" w:ascii="Buckingham;Times New Roman" w:hAnsi="Buckingham;Times New Roman"/>
              </w:rPr>
              <w:t xml:space="preserve">Today’s Dat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instrText xml:space="preserve"> FORMTEXT </w:instrText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fldChar w:fldCharType="separate"/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t>     </w:t>
            </w:r>
            <w:r/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fldChar w:fldCharType="end"/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exact" w:line="360"/>
              <w:rPr>
                <w:rFonts w:ascii="Buckingham;Times New Roman" w:hAnsi="Buckingham;Times New Roman" w:eastAsia="全真楷書" w:cs="Buckingham;Times New Roman"/>
              </w:rPr>
            </w:pPr>
            <w:r>
              <w:rPr>
                <w:rFonts w:eastAsia="全真楷書" w:cs="Buckingham;Times New Roman" w:ascii="Buckingham;Times New Roman" w:hAnsi="Buckingham;Times New Roman"/>
              </w:rPr>
              <w:t xml:space="preserve">Date(s) of Meeting(s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instrText xml:space="preserve"> FORMTEXT </w:instrText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fldChar w:fldCharType="separate"/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t>     </w:t>
            </w:r>
            <w:r/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fldChar w:fldCharType="end"/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4698" w:type="dxa"/>
            <w:tcBorders/>
          </w:tcPr>
          <w:p>
            <w:pPr>
              <w:pStyle w:val="Normal"/>
              <w:spacing w:lineRule="exact" w:line="360"/>
              <w:rPr>
                <w:rFonts w:ascii="Buckingham;Times New Roman" w:hAnsi="Buckingham;Times New Roman" w:eastAsia="全真楷書" w:cs="Buckingham;Times New Roman"/>
              </w:rPr>
            </w:pPr>
            <w:r>
              <w:rPr>
                <w:rFonts w:eastAsia="全真楷書" w:cs="Buckingham;Times New Roman" w:ascii="Buckingham;Times New Roman" w:hAnsi="Buckingham;Times New Roman"/>
              </w:rPr>
              <w:t xml:space="preserve">Your 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instrText xml:space="preserve"> FORMTEXT </w:instrText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fldChar w:fldCharType="separate"/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t>     </w:t>
            </w:r>
            <w:r/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fldChar w:fldCharType="end"/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全真楷書" w:cs="Buckingham;Times New Roman" w:ascii="Buckingham;Times New Roman" w:hAnsi="Buckingham;Times New Roman"/>
              </w:rPr>
              <w:t xml:space="preserve">Phone #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instrText xml:space="preserve"> FORMTEXT </w:instrText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fldChar w:fldCharType="separate"/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t>     </w:t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fldChar w:fldCharType="end"/>
            </w:r>
            <w:r>
              <w:rPr>
                <w:rFonts w:eastAsia="全真楷書" w:cs="Buckingham;Times New Roman" w:ascii="Buckingham;Times New Roman" w:hAnsi="Buckingham;Times New Roman"/>
              </w:rPr>
              <w:t xml:space="preserve"> (H)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instrText xml:space="preserve"> FORMTEXT </w:instrText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fldChar w:fldCharType="separate"/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t>     </w:t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fldChar w:fldCharType="end"/>
            </w:r>
            <w:r>
              <w:rPr>
                <w:rFonts w:eastAsia="全真楷書" w:cs="Buckingham;Times New Roman" w:ascii="Buckingham;Times New Roman" w:hAnsi="Buckingham;Times New Roman"/>
              </w:rPr>
              <w:t xml:space="preserve"> (W)</w:t>
            </w:r>
          </w:p>
        </w:tc>
      </w:tr>
      <w:tr>
        <w:trPr>
          <w:trHeight w:val="520" w:hRule="exact"/>
        </w:trPr>
        <w:tc>
          <w:tcPr>
            <w:tcW w:w="4698" w:type="dxa"/>
            <w:tcBorders/>
          </w:tcPr>
          <w:p>
            <w:pPr>
              <w:pStyle w:val="Normal"/>
              <w:spacing w:lineRule="exact" w:line="360"/>
              <w:rPr>
                <w:rFonts w:ascii="Buckingham;Times New Roman" w:hAnsi="Buckingham;Times New Roman" w:eastAsia="全真楷書" w:cs="Buckingham;Times New Roman"/>
              </w:rPr>
            </w:pPr>
            <w:r>
              <w:rPr>
                <w:rFonts w:eastAsia="全真楷書" w:cs="Buckingham;Times New Roman" w:ascii="Buckingham;Times New Roman" w:hAnsi="Buckingham;Times New Roman"/>
              </w:rPr>
              <w:t xml:space="preserve">Time of meeting/event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instrText xml:space="preserve"> FORMTEXT </w:instrText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fldChar w:fldCharType="separate"/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t>     </w:t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fldChar w:fldCharType="end"/>
            </w:r>
            <w:r>
              <w:rPr>
                <w:rFonts w:eastAsia="全真楷書" w:cs="Buckingham;Times New Roman" w:ascii="Buckingham;Times New Roman" w:hAnsi="Buckingham;Times New Roman"/>
              </w:rPr>
              <w:t xml:space="preserve"> to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instrText xml:space="preserve"> FORMTEXT </w:instrText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fldChar w:fldCharType="separate"/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t>     </w:t>
            </w:r>
            <w:r/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fldChar w:fldCharType="end"/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exact" w:line="360"/>
              <w:rPr>
                <w:rFonts w:ascii="Buckingham;Times New Roman" w:hAnsi="Buckingham;Times New Roman" w:eastAsia="全真楷書" w:cs="Buckingham;Times New Roman"/>
              </w:rPr>
            </w:pPr>
            <w:r>
              <w:rPr>
                <w:rFonts w:eastAsia="全真楷書" w:cs="Buckingham;Times New Roman" w:ascii="Buckingham;Times New Roman" w:hAnsi="Buckingham;Times New Roman"/>
              </w:rPr>
              <w:t xml:space="preserve">Time building needs to be opened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instrText xml:space="preserve"> FORMTEXT </w:instrText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fldChar w:fldCharType="separate"/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t>     </w:t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fldChar w:fldCharType="end"/>
            </w:r>
            <w:r>
              <w:rPr>
                <w:rFonts w:eastAsia="全真楷書" w:cs="Buckingham;Times New Roman" w:ascii="Buckingham;Times New Roman" w:hAnsi="Buckingham;Times New Roman"/>
              </w:rPr>
              <w:t xml:space="preserve"> / closed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instrText xml:space="preserve"> FORMTEXT </w:instrText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fldChar w:fldCharType="separate"/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t>     </w:t>
            </w:r>
            <w:r/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fldChar w:fldCharType="end"/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4698" w:type="dxa"/>
            <w:tcBorders/>
          </w:tcPr>
          <w:p>
            <w:pPr>
              <w:pStyle w:val="Normal"/>
              <w:spacing w:lineRule="exact" w:line="360"/>
              <w:rPr>
                <w:rFonts w:ascii="Buckingham;Times New Roman" w:hAnsi="Buckingham;Times New Roman" w:eastAsia="全真楷書" w:cs="Buckingham;Times New Roman"/>
              </w:rPr>
            </w:pPr>
            <w:r>
              <w:rPr>
                <w:rFonts w:eastAsia="全真楷書" w:cs="Buckingham;Times New Roman" w:ascii="Buckingham;Times New Roman" w:hAnsi="Buckingham;Times New Roman"/>
              </w:rPr>
              <w:t xml:space="preserve">Type of meeting/event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instrText xml:space="preserve"> FORMTEXT </w:instrText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fldChar w:fldCharType="separate"/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t>     </w:t>
            </w:r>
            <w:r/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fldChar w:fldCharType="end"/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exact" w:line="360"/>
              <w:rPr>
                <w:rFonts w:ascii="Buckingham;Times New Roman" w:hAnsi="Buckingham;Times New Roman" w:eastAsia="全真楷書" w:cs="Buckingham;Times New Roman"/>
              </w:rPr>
            </w:pPr>
            <w:r>
              <w:rPr>
                <w:rFonts w:eastAsia="全真楷書" w:cs="Buckingham;Times New Roman" w:ascii="Buckingham;Times New Roman" w:hAnsi="Buckingham;Times New Roman"/>
              </w:rPr>
              <w:t xml:space="preserve">Number attending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instrText xml:space="preserve"> FORMTEXT </w:instrText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fldChar w:fldCharType="separate"/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t>     </w:t>
            </w:r>
            <w:r/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fldChar w:fldCharType="end"/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4698" w:type="dxa"/>
            <w:tcBorders/>
          </w:tcPr>
          <w:p>
            <w:pPr>
              <w:pStyle w:val="Normal"/>
              <w:spacing w:lineRule="exact" w:line="360"/>
              <w:rPr>
                <w:rFonts w:ascii="Buckingham;Times New Roman" w:hAnsi="Buckingham;Times New Roman" w:eastAsia="全真楷書" w:cs="Buckingham;Times New Roman"/>
              </w:rPr>
            </w:pPr>
            <w:r>
              <w:rPr>
                <w:rFonts w:eastAsia="全真楷書" w:cs="Buckingham;Times New Roman" w:ascii="Buckingham;Times New Roman" w:hAnsi="Buckingham;Times New Roman"/>
              </w:rPr>
              <w:t xml:space="preserve">Organization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instrText xml:space="preserve"> FORMTEXT </w:instrText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fldChar w:fldCharType="separate"/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t>     </w:t>
            </w:r>
            <w:r/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fldChar w:fldCharType="end"/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exact" w:line="360"/>
              <w:rPr>
                <w:rFonts w:ascii="Buckingham;Times New Roman" w:hAnsi="Buckingham;Times New Roman" w:eastAsia="全真楷書" w:cs="Buckingham;Times New Roman"/>
              </w:rPr>
            </w:pPr>
            <w:r>
              <w:rPr>
                <w:rFonts w:eastAsia="全真楷書" w:cs="Buckingham;Times New Roman" w:ascii="Buckingham;Times New Roman" w:hAnsi="Buckingham;Times New Roman"/>
              </w:rPr>
              <w:t xml:space="preserve">Person in Charge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instrText xml:space="preserve"> FORMTEXT </w:instrText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fldChar w:fldCharType="separate"/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t>     </w:t>
            </w:r>
            <w:r/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fldChar w:fldCharType="end"/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4698" w:type="dxa"/>
            <w:tcBorders/>
          </w:tcPr>
          <w:p>
            <w:pPr>
              <w:pStyle w:val="Normal"/>
              <w:spacing w:lineRule="exact" w:line="360"/>
              <w:rPr>
                <w:rFonts w:ascii="Buckingham;Times New Roman" w:hAnsi="Buckingham;Times New Roman" w:eastAsia="全真楷書" w:cs="Buckingham;Times New Roman"/>
              </w:rPr>
            </w:pPr>
            <w:r>
              <w:rPr>
                <w:rFonts w:eastAsia="全真楷書" w:cs="Buckingham;Times New Roman" w:ascii="Buckingham;Times New Roman" w:hAnsi="Buckingham;Times New Roman"/>
              </w:rPr>
              <w:t xml:space="preserve">Room(s) requested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instrText xml:space="preserve"> FORMTEXT </w:instrText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fldChar w:fldCharType="separate"/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t>     </w:t>
            </w:r>
            <w:r/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fldChar w:fldCharType="end"/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全真楷書" w:cs="Buckingham;Times New Roman" w:ascii="Buckingham;Times New Roman" w:hAnsi="Buckingham;Times New Roman"/>
              </w:rPr>
              <w:t xml:space="preserve">Phone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instrText xml:space="preserve"> FORMTEXT </w:instrText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fldChar w:fldCharType="separate"/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t>     </w:t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fldChar w:fldCharType="end"/>
            </w:r>
            <w:r>
              <w:rPr>
                <w:rFonts w:eastAsia="全真楷書" w:cs="Buckingham;Times New Roman" w:ascii="Buckingham;Times New Roman" w:hAnsi="Buckingham;Times New Roman"/>
              </w:rPr>
              <w:t xml:space="preserve"> (H)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instrText xml:space="preserve"> FORMTEXT </w:instrText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fldChar w:fldCharType="separate"/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t>     </w:t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fldChar w:fldCharType="end"/>
            </w:r>
            <w:r>
              <w:rPr>
                <w:rFonts w:eastAsia="全真楷書" w:cs="Buckingham;Times New Roman" w:ascii="Buckingham;Times New Roman" w:hAnsi="Buckingham;Times New Roman"/>
              </w:rPr>
              <w:t xml:space="preserve"> (W)</w:t>
            </w:r>
          </w:p>
        </w:tc>
      </w:tr>
      <w:tr>
        <w:trPr>
          <w:trHeight w:val="520" w:hRule="exact"/>
        </w:trPr>
        <w:tc>
          <w:tcPr>
            <w:tcW w:w="4698" w:type="dxa"/>
            <w:tcBorders/>
          </w:tcPr>
          <w:p>
            <w:pPr>
              <w:pStyle w:val="Normal"/>
              <w:spacing w:lineRule="exact" w:line="360"/>
              <w:rPr>
                <w:rFonts w:ascii="Buckingham;Times New Roman" w:hAnsi="Buckingham;Times New Roman" w:eastAsia="全真楷書" w:cs="Buckingham;Times New Roman"/>
              </w:rPr>
            </w:pPr>
            <w:r>
              <w:rPr>
                <w:rFonts w:eastAsia="全真楷書" w:cs="Buckingham;Times New Roman" w:ascii="Buckingham;Times New Roman" w:hAnsi="Buckingham;Times New Roman"/>
              </w:rPr>
              <w:t xml:space="preserve">Nursery required?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全真楷書" w:cs="Buckingham;Times New Roman" w:ascii="Buckingham;Times New Roman" w:hAnsi="Buckingham;Times New Roman"/>
              </w:rPr>
              <w:instrText xml:space="preserve"> FORMCHECKBOX </w:instrText>
            </w:r>
            <w:r>
              <w:rPr>
                <w:rFonts w:eastAsia="全真楷書" w:cs="Buckingham;Times New Roman" w:ascii="Buckingham;Times New Roman" w:hAnsi="Buckingham;Times New Roman"/>
              </w:rPr>
              <w:fldChar w:fldCharType="separate"/>
            </w:r>
            <w:bookmarkStart w:id="0" w:name="__Fieldmark__16_2341673959"/>
            <w:bookmarkStart w:id="1" w:name="__Fieldmark__16_2341673959"/>
            <w:bookmarkEnd w:id="1"/>
            <w:r>
              <w:rPr>
                <w:rFonts w:eastAsia="全真楷書" w:cs="Buckingham;Times New Roman" w:ascii="Buckingham;Times New Roman" w:hAnsi="Buckingham;Times New Roman"/>
              </w:rPr>
            </w:r>
            <w:r>
              <w:rPr>
                <w:rFonts w:eastAsia="全真楷書" w:cs="Buckingham;Times New Roman" w:ascii="Buckingham;Times New Roman" w:hAnsi="Buckingham;Times New Roman"/>
              </w:rPr>
              <w:fldChar w:fldCharType="end"/>
            </w:r>
            <w:r>
              <w:rPr>
                <w:rFonts w:eastAsia="全真楷書" w:cs="Buckingham;Times New Roman" w:ascii="Buckingham;Times New Roman" w:hAnsi="Buckingham;Times New Roman"/>
              </w:rPr>
              <w:t xml:space="preserve">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全真楷書" w:cs="Buckingham;Times New Roman" w:ascii="Buckingham;Times New Roman" w:hAnsi="Buckingham;Times New Roman"/>
              </w:rPr>
              <w:instrText xml:space="preserve"> FORMCHECKBOX </w:instrText>
            </w:r>
            <w:r>
              <w:rPr>
                <w:rFonts w:eastAsia="全真楷書" w:cs="Buckingham;Times New Roman" w:ascii="Buckingham;Times New Roman" w:hAnsi="Buckingham;Times New Roman"/>
              </w:rPr>
              <w:fldChar w:fldCharType="separate"/>
            </w:r>
            <w:bookmarkStart w:id="2" w:name="__Fieldmark__17_2341673959"/>
            <w:bookmarkStart w:id="3" w:name="__Fieldmark__17_2341673959"/>
            <w:bookmarkEnd w:id="3"/>
            <w:r/>
            <w:r>
              <w:rPr>
                <w:rFonts w:eastAsia="全真楷書" w:cs="Buckingham;Times New Roman" w:ascii="Buckingham;Times New Roman" w:hAnsi="Buckingham;Times New Roman"/>
              </w:rPr>
              <w:fldChar w:fldCharType="end"/>
            </w:r>
            <w:r>
              <w:rPr>
                <w:rFonts w:eastAsia="全真楷書" w:cs="Buckingham;Times New Roman" w:ascii="Buckingham;Times New Roman" w:hAnsi="Buckingham;Times New Roman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exact" w:line="360"/>
              <w:rPr>
                <w:rFonts w:ascii="Buckingham;Times New Roman" w:hAnsi="Buckingham;Times New Roman" w:eastAsia="全真楷書" w:cs="Buckingham;Times New Roman"/>
              </w:rPr>
            </w:pPr>
            <w:r>
              <w:rPr>
                <w:rFonts w:eastAsia="全真楷書" w:cs="Buckingham;Times New Roman" w:ascii="Buckingham;Times New Roman" w:hAnsi="Buckingham;Times New Roman"/>
              </w:rPr>
              <w:t xml:space="preserve">No. of workers needed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instrText xml:space="preserve"> FORMTEXT </w:instrText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fldChar w:fldCharType="separate"/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t>     </w:t>
            </w:r>
            <w:r/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fldChar w:fldCharType="end"/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4698" w:type="dxa"/>
            <w:tcBorders/>
          </w:tcPr>
          <w:p>
            <w:pPr>
              <w:pStyle w:val="Normal"/>
              <w:spacing w:lineRule="exact" w:line="360"/>
              <w:rPr>
                <w:rFonts w:ascii="Buckingham;Times New Roman" w:hAnsi="Buckingham;Times New Roman" w:eastAsia="全真楷書" w:cs="Buckingham;Times New Roman"/>
              </w:rPr>
            </w:pPr>
            <w:r>
              <w:rPr>
                <w:rFonts w:eastAsia="全真楷書" w:cs="Buckingham;Times New Roman" w:ascii="Buckingham;Times New Roman" w:hAnsi="Buckingham;Times New Roman"/>
              </w:rPr>
              <w:t xml:space="preserve">Meals / refreshments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instrText xml:space="preserve"> FORMTEXT </w:instrText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fldChar w:fldCharType="separate"/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t>     </w:t>
            </w:r>
            <w:r/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fldChar w:fldCharType="end"/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exact" w:line="360"/>
              <w:rPr>
                <w:rFonts w:ascii="Buckingham;Times New Roman" w:hAnsi="Buckingham;Times New Roman" w:eastAsia="全真楷書" w:cs="Buckingham;Times New Roman"/>
              </w:rPr>
            </w:pPr>
            <w:r>
              <w:rPr>
                <w:rFonts w:eastAsia="全真楷書" w:cs="Buckingham;Times New Roman" w:ascii="Buckingham;Times New Roman" w:hAnsi="Buckingham;Times New Roman"/>
              </w:rPr>
              <w:t xml:space="preserve">Do you need Food Service?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instrText xml:space="preserve"> FORMTEXT </w:instrText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fldChar w:fldCharType="separate"/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t>     </w:t>
            </w:r>
            <w:r/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fldChar w:fldCharType="end"/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</w:r>
          </w:p>
        </w:tc>
      </w:tr>
      <w:tr>
        <w:trPr>
          <w:trHeight w:val="171" w:hRule="exact"/>
        </w:trPr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Buckingham;Times New Roman" w:hAnsi="Buckingham;Times New Roman" w:eastAsia="全真楷書" w:cs="Buckingham;Times New Roman"/>
              </w:rPr>
            </w:pPr>
            <w:r>
              <w:rPr>
                <w:rFonts w:eastAsia="全真楷書" w:cs="Buckingham;Times New Roman" w:ascii="Buckingham;Times New Roman" w:hAnsi="Buckingham;Times New Roman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Buckingham;Times New Roman" w:hAnsi="Buckingham;Times New Roman" w:eastAsia="全真楷書" w:cs="Buckingham;Times New Roman"/>
              </w:rPr>
            </w:pPr>
            <w:r>
              <w:rPr>
                <w:rFonts w:eastAsia="全真楷書" w:cs="Buckingham;Times New Roman" w:ascii="Buckingham;Times New Roman" w:hAnsi="Buckingham;Times New Roman"/>
              </w:rPr>
            </w:r>
          </w:p>
        </w:tc>
      </w:tr>
      <w:tr>
        <w:trPr>
          <w:trHeight w:val="1107" w:hRule="exact"/>
        </w:trPr>
        <w:tc>
          <w:tcPr>
            <w:tcW w:w="10296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全真楷書" w:cs="Buckingham;Times New Roman" w:ascii="Buckingham;Times New Roman" w:hAnsi="Buckingham;Times New Roman"/>
              </w:rPr>
              <w:t>Equipment / Supplies needed (Must be requested no less than 2 weeks prior to event):</w:t>
            </w:r>
          </w:p>
          <w:p>
            <w:pPr>
              <w:pStyle w:val="Normal"/>
              <w:spacing w:lineRule="exact" w:line="360"/>
              <w:rPr>
                <w:rFonts w:ascii="Buckingham;Times New Roman" w:hAnsi="Buckingham;Times New Roman" w:eastAsia="全真楷書" w:cs="Buckingham;Times New Roman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instrText xml:space="preserve"> FORMTEXT </w:instrText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fldChar w:fldCharType="separate"/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t>     </w:t>
            </w:r>
            <w:r/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fldChar w:fldCharType="end"/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Buckingham;Times New Roman" w:hAnsi="Buckingham;Times New Roman" w:eastAsia="全真楷書" w:cs="Buckingham;Times New Roman"/>
              </w:rPr>
            </w:pPr>
            <w:r>
              <w:rPr>
                <w:rFonts w:eastAsia="全真楷書" w:cs="Buckingham;Times New Roman" w:ascii="Buckingham;Times New Roman" w:hAnsi="Buckingham;Times New Roman"/>
              </w:rPr>
            </w:r>
          </w:p>
        </w:tc>
      </w:tr>
      <w:tr>
        <w:trPr>
          <w:trHeight w:val="1260" w:hRule="exact"/>
        </w:trPr>
        <w:tc>
          <w:tcPr>
            <w:tcW w:w="102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全真楷書" w:cs="Buckingham;Times New Roman" w:ascii="Buckingham;Times New Roman" w:hAnsi="Buckingham;Times New Roman"/>
              </w:rPr>
              <w:t xml:space="preserve">Special Instructions (including set-up – </w:t>
            </w:r>
            <w:r>
              <w:rPr/>
              <w:t>please attach a diagram of the room arrangement as appropriate</w:t>
            </w:r>
            <w:r>
              <w:rPr>
                <w:rFonts w:eastAsia="全真楷書" w:cs="Buckingham;Times New Roman" w:ascii="Buckingham;Times New Roman" w:hAnsi="Buckingham;Times New Roman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Buckingham;Times New Roman" w:hAnsi="Buckingham;Times New Roman" w:eastAsia="全真楷書" w:cs="Buckingham;Times New Roman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instrText xml:space="preserve"> FORMTEXT </w:instrText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fldChar w:fldCharType="separate"/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t>     </w:t>
            </w:r>
            <w:r/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  <w:fldChar w:fldCharType="end"/>
            </w:r>
            <w:r>
              <w:rPr>
                <w:rFonts w:eastAsia="全真楷書" w:cs="Buckingham;Times New Roman" w:ascii="Buckingham;Times New Roman" w:hAnsi="Buckingham;Times New Roman"/>
                <w:lang w:val="en-US" w:eastAsia="en-US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220"/>
        <w:ind w:left="274" w:hanging="274"/>
        <w:rPr>
          <w:rFonts w:eastAsia="全真楷書"/>
          <w:lang w:val="en-US" w:eastAsia="en-US"/>
        </w:rPr>
      </w:pPr>
      <w:r>
        <w:rPr>
          <w:rFonts w:eastAsia="全真楷書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5995</wp:posOffset>
                </wp:positionH>
                <wp:positionV relativeFrom="paragraph">
                  <wp:posOffset>68580</wp:posOffset>
                </wp:positionV>
                <wp:extent cx="3117850" cy="2506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506980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OR OFFICE USE ONLY</w:t>
                            </w:r>
                            <w:r>
                              <w:rPr>
                                <w:rFonts w:eastAsia="全真楷書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date, initial and send response to requestor: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__________________________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__________________________  ______</w:t>
                            </w:r>
                          </w:p>
                          <w:p>
                            <w:pPr>
                              <w:pStyle w:val="BodyText2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i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4"/>
                              </w:rPr>
                              <w:t>(Your request is not confirmed until you</w:t>
                            </w:r>
                          </w:p>
                          <w:p>
                            <w:pPr>
                              <w:pStyle w:val="BodyText2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i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4"/>
                              </w:rPr>
                              <w:t>hear from the offic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This form must be submitted to the office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no less than</w:t>
                            </w:r>
                            <w:r>
                              <w:rPr/>
                              <w:t xml:space="preserve"> 2 weeks prior to your event da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45.5pt;height:197.4pt;mso-wrap-distance-left:9.05pt;mso-wrap-distance-right:9.05pt;mso-wrap-distance-top:0pt;mso-wrap-distance-bottom:0pt;margin-top:5.4pt;mso-position-vertical-relative:text;margin-left:276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FOR OFFICE USE ONLY</w:t>
                      </w:r>
                      <w:r>
                        <w:rPr>
                          <w:rFonts w:eastAsia="全真楷書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date, initial and send response to requestor: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__________________________</w:t>
                        <w:tab/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__________________________  ______</w:t>
                      </w:r>
                    </w:p>
                    <w:p>
                      <w:pPr>
                        <w:pStyle w:val="BodyText2"/>
                        <w:rPr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eastAsia="Times New Roman"/>
                          <w:i w:val="false"/>
                          <w:sz w:val="24"/>
                        </w:rPr>
                        <w:t xml:space="preserve"> </w:t>
                      </w:r>
                      <w:r>
                        <w:rPr>
                          <w:i w:val="false"/>
                          <w:sz w:val="24"/>
                        </w:rPr>
                        <w:t>(Your request is not confirmed until you</w:t>
                      </w:r>
                    </w:p>
                    <w:p>
                      <w:pPr>
                        <w:pStyle w:val="BodyText2"/>
                        <w:rPr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eastAsia="Times New Roman"/>
                          <w:i w:val="false"/>
                          <w:sz w:val="24"/>
                        </w:rPr>
                        <w:t xml:space="preserve"> </w:t>
                      </w:r>
                      <w:r>
                        <w:rPr>
                          <w:i w:val="false"/>
                          <w:sz w:val="24"/>
                        </w:rPr>
                        <w:t>hear from the office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This form must be submitted to the office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no less than</w:t>
                      </w:r>
                      <w:r>
                        <w:rPr/>
                        <w:t xml:space="preserve"> 2 weeks prior to your event da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lineRule="exact" w:line="220"/>
        <w:ind w:left="274" w:hanging="274"/>
        <w:rPr/>
      </w:pPr>
      <w:r>
        <w:rPr>
          <w:rFonts w:eastAsia="Monotype Sorts" w:cs="Monotype Sorts" w:ascii="Monotype Sorts" w:hAnsi="Monotype Sorts"/>
          <w:sz w:val="22"/>
        </w:rPr>
        <w:t></w:t>
      </w:r>
      <w:r>
        <w:rPr>
          <w:sz w:val="22"/>
        </w:rPr>
        <w:tab/>
      </w:r>
      <w:r>
        <w:rPr>
          <w:i/>
          <w:sz w:val="22"/>
        </w:rPr>
        <w:t>Person making request must have discussed this with chairperson and appropriate minister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rFonts w:eastAsia="全真楷書"/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tabs>
          <w:tab w:val="clear" w:pos="720"/>
          <w:tab w:val="left" w:pos="270" w:leader="none"/>
        </w:tabs>
        <w:spacing w:lineRule="exact" w:line="220"/>
        <w:ind w:left="274" w:hanging="274"/>
        <w:rPr/>
      </w:pPr>
      <w:r>
        <w:rPr>
          <w:rFonts w:eastAsia="Monotype Sorts" w:cs="Monotype Sorts" w:ascii="Monotype Sorts" w:hAnsi="Monotype Sorts"/>
          <w:sz w:val="22"/>
        </w:rPr>
        <w:t></w:t>
      </w:r>
      <w:r>
        <w:rPr>
          <w:sz w:val="22"/>
        </w:rPr>
        <w:tab/>
      </w:r>
      <w:r>
        <w:rPr>
          <w:i/>
          <w:sz w:val="22"/>
        </w:rPr>
        <w:t>Person making request must have approval from Music Director/Minister, if involves musical instruments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tabs>
          <w:tab w:val="clear" w:pos="720"/>
          <w:tab w:val="left" w:pos="270" w:leader="none"/>
        </w:tabs>
        <w:spacing w:lineRule="exact" w:line="220"/>
        <w:ind w:left="274" w:hanging="274"/>
        <w:rPr/>
      </w:pPr>
      <w:r>
        <w:rPr>
          <w:rFonts w:eastAsia="Monotype Sorts" w:cs="Monotype Sorts" w:ascii="Monotype Sorts" w:hAnsi="Monotype Sorts"/>
          <w:sz w:val="22"/>
        </w:rPr>
        <w:t></w:t>
      </w:r>
      <w:r>
        <w:rPr>
          <w:i/>
          <w:sz w:val="22"/>
        </w:rPr>
        <w:tab/>
      </w:r>
      <w:r>
        <w:rPr>
          <w:i/>
          <w:sz w:val="22"/>
        </w:rPr>
        <w:t>Please attach bulletin announcement and/or newsletter article/announcement, if applicable.</w:t>
      </w:r>
    </w:p>
    <w:p>
      <w:pPr>
        <w:pStyle w:val="Normal"/>
        <w:rPr>
          <w:rFonts w:eastAsia="全真楷書"/>
          <w:i/>
          <w:i/>
          <w:sz w:val="22"/>
        </w:rPr>
      </w:pPr>
      <w:r>
        <w:rPr>
          <w:rFonts w:eastAsia="全真楷書"/>
          <w:i/>
          <w:sz w:val="22"/>
        </w:rPr>
      </w:r>
    </w:p>
    <w:p>
      <w:pPr>
        <w:pStyle w:val="Normal"/>
        <w:spacing w:lineRule="exact" w:line="220"/>
        <w:ind w:left="270" w:hanging="270"/>
        <w:rPr/>
      </w:pPr>
      <w:r>
        <w:rPr>
          <w:rFonts w:eastAsia="Monotype Sorts" w:cs="Monotype Sorts" w:ascii="Monotype Sorts" w:hAnsi="Monotype Sorts"/>
          <w:sz w:val="22"/>
        </w:rPr>
        <w:t></w:t>
      </w:r>
      <w:r>
        <w:rPr>
          <w:rFonts w:eastAsia="Times New Roman"/>
          <w:i/>
          <w:sz w:val="22"/>
        </w:rPr>
        <w:t xml:space="preserve"> </w:t>
      </w:r>
      <w:r>
        <w:rPr>
          <w:rFonts w:eastAsia="全真楷書"/>
          <w:i/>
          <w:sz w:val="22"/>
        </w:rPr>
        <w:t>All trash cans will be emptied and trash bags disposed of at the trash dumpster.</w:t>
      </w:r>
    </w:p>
    <w:p>
      <w:pPr>
        <w:pStyle w:val="Normal"/>
        <w:tabs>
          <w:tab w:val="clear" w:pos="720"/>
          <w:tab w:val="left" w:pos="360" w:leader="none"/>
        </w:tabs>
        <w:ind w:left="270" w:hanging="270"/>
        <w:rPr>
          <w:rFonts w:ascii="Buckingham;Times New Roman" w:hAnsi="Buckingham;Times New Roman" w:eastAsia="全真楷書" w:cs="Buckingham;Times New Roman"/>
          <w:i/>
          <w:i/>
          <w:sz w:val="22"/>
        </w:rPr>
      </w:pPr>
      <w:r>
        <w:rPr>
          <w:rFonts w:eastAsia="Buckingham;Times New Roman" w:cs="Buckingham;Times New Roman" w:ascii="Buckingham;Times New Roman" w:hAnsi="Buckingham;Times New Roman"/>
          <w:i/>
          <w:sz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270" w:hanging="270"/>
        <w:rPr>
          <w:i/>
          <w:i/>
          <w:sz w:val="22"/>
        </w:rPr>
      </w:pPr>
      <w:r>
        <w:rPr>
          <w:rFonts w:eastAsia="Monotype Sorts" w:cs="Monotype Sorts" w:ascii="Monotype Sorts" w:hAnsi="Monotype Sorts"/>
          <w:sz w:val="22"/>
        </w:rPr>
        <w:t></w:t>
      </w:r>
      <w:r>
        <w:rPr>
          <w:rFonts w:eastAsia="全真楷書" w:cs="Buckingham;Times New Roman" w:ascii="Buckingham;Times New Roman" w:hAnsi="Buckingham;Times New Roman"/>
          <w:sz w:val="22"/>
        </w:rPr>
        <w:tab/>
      </w:r>
      <w:r>
        <w:rPr>
          <w:rFonts w:eastAsia="全真楷書"/>
          <w:i/>
          <w:sz w:val="22"/>
        </w:rPr>
        <w:t xml:space="preserve">If your meeting is assigned in the parsonage,  you may adjust the A/C but please re-adjust it back to </w:t>
      </w:r>
      <w:r>
        <w:rPr>
          <w:rFonts w:eastAsia="全真楷書"/>
          <w:i/>
          <w:sz w:val="22"/>
          <w:u w:val="single"/>
        </w:rPr>
        <w:t>80 degrees</w:t>
      </w:r>
      <w:r>
        <w:rPr>
          <w:rFonts w:eastAsia="全真楷書"/>
          <w:i/>
          <w:sz w:val="22"/>
        </w:rPr>
        <w:t xml:space="preserve">  when your function is done.</w:t>
      </w:r>
      <w:r>
        <w:rPr>
          <w:rFonts w:eastAsia="全真楷書"/>
          <w:i/>
          <w:sz w:val="22"/>
        </w:rPr>
        <w:t xml:space="preserve"> </w:t>
      </w:r>
      <w:r>
        <w:rPr>
          <w:rFonts w:eastAsia="全真楷書"/>
          <w:i/>
          <w:sz w:val="22"/>
          <w:u w:val="single"/>
        </w:rPr>
        <w:t>55</w:t>
      </w:r>
      <w:r>
        <w:rPr>
          <w:rFonts w:eastAsia="全真楷書"/>
          <w:i/>
          <w:sz w:val="22"/>
          <w:u w:val="single"/>
        </w:rPr>
        <w:t xml:space="preserve"> degrees</w:t>
      </w:r>
      <w:r>
        <w:rPr>
          <w:rFonts w:eastAsia="全真楷書"/>
          <w:i/>
          <w:sz w:val="22"/>
        </w:rPr>
        <w:t xml:space="preserve"> in the winter.</w:t>
      </w:r>
      <w:r>
        <w:rPr>
          <w:rFonts w:eastAsia="全真楷書"/>
          <w:i/>
          <w:sz w:val="22"/>
        </w:rPr>
        <w:t xml:space="preserve">  </w:t>
      </w:r>
      <w:r>
        <w:rPr>
          <w:i/>
          <w:sz w:val="22"/>
        </w:rPr>
        <w:tab/>
      </w:r>
    </w:p>
    <w:p>
      <w:pPr>
        <w:pStyle w:val="Normal"/>
        <w:spacing w:lineRule="exact" w:line="320"/>
        <w:ind w:left="245" w:hanging="0"/>
        <w:rPr>
          <w:rFonts w:eastAsia="全真楷書"/>
          <w:i/>
          <w:i/>
          <w:sz w:val="22"/>
        </w:rPr>
      </w:pPr>
      <w:r>
        <w:rPr>
          <w:rFonts w:eastAsia="全真楷書"/>
          <w:i/>
          <w:sz w:val="22"/>
        </w:rPr>
      </w:r>
    </w:p>
    <w:p>
      <w:pPr>
        <w:pStyle w:val="Normal"/>
        <w:spacing w:lineRule="exact" w:line="320"/>
        <w:ind w:left="245" w:hanging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right" w:pos="10080" w:leader="none"/>
        </w:tabs>
        <w:rPr>
          <w:color w:val="C0C0C0"/>
          <w:sz w:val="16"/>
        </w:rPr>
      </w:pPr>
      <w:r>
        <w:rPr>
          <w:color w:val="C0C0C0"/>
          <w:sz w:val="16"/>
        </w:rPr>
        <w:t>S:\WP\DOC\FORMS\Administ\Req_Resv-English Fill In.doc</w:t>
        <w:tab/>
        <w:t xml:space="preserve">    Revision 6/2003</w:t>
      </w:r>
    </w:p>
    <w:sectPr>
      <w:type w:val="continuous"/>
      <w:pgSz w:w="12240" w:h="15840"/>
      <w:pgMar w:left="1008" w:right="1008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nyae">
    <w:altName w:val="Times New Roman"/>
    <w:charset w:val="00"/>
    <w:family w:val="auto"/>
    <w:pitch w:val="variable"/>
  </w:font>
  <w:font w:name="Buckingham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nyae;Times New Roman" w:hAnsi="Penyae;Times New Roman" w:cs="Penyae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Buckingham;Times New Roman" w:hAnsi="Buckingham;Times New Roman" w:cs="Buckingham;Times New Roman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jc w:val="center"/>
    </w:pPr>
    <w:rPr>
      <w:i/>
      <w:sz w:val="20"/>
    </w:rPr>
  </w:style>
  <w:style w:type="paragraph" w:styleId="BodyText3">
    <w:name w:val="Body Text 3"/>
    <w:basedOn w:val="Normal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5:53:00Z</dcterms:created>
  <dc:creator>user</dc:creator>
  <dc:description/>
  <dc:language>en-US</dc:language>
  <cp:lastModifiedBy>CBC Houston</cp:lastModifiedBy>
  <cp:lastPrinted>2002-11-25T12:11:00Z</cp:lastPrinted>
  <dcterms:modified xsi:type="dcterms:W3CDTF">2003-06-12T21:22:00Z</dcterms:modified>
  <cp:revision>16</cp:revision>
  <dc:subject/>
  <dc:title>Chinese Baptist Church</dc:title>
</cp:coreProperties>
</file>